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 июля 2019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78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4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дорожного хозяйства в Газырском сельском поселении Выселковского район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4 </w:t>
      </w:r>
      <w:bookmarkStart w:id="0" w:name="_Hlk2264325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3.11.2018г. № 89 </w:t>
      </w:r>
      <w:bookmarkStart w:id="1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>«О внесении изменений в Постановление администрации Газырского сельского поселения Выселковского района от 20.12.2017г. № 16</w:t>
      </w:r>
      <w:bookmarkEnd w:id="1"/>
      <w:r>
        <w:rPr>
          <w:rFonts w:cs="Times New Roman" w:ascii="Times New Roman" w:hAnsi="Times New Roman"/>
          <w:bCs/>
          <w:spacing w:val="-1"/>
          <w:sz w:val="28"/>
          <w:szCs w:val="28"/>
        </w:rPr>
        <w:t>4 «Об утверждении муниципальной программы «Содержание дорожного хозяйства в Газырском сельском поселении Выселковского района»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6:00Z</dcterms:created>
  <dc:creator>User</dc:creator>
  <dc:description/>
  <cp:keywords/>
  <dc:language>en-US</dc:language>
  <cp:lastModifiedBy>user</cp:lastModifiedBy>
  <cp:lastPrinted>2019-10-22T13:31:00Z</cp:lastPrinted>
  <dcterms:modified xsi:type="dcterms:W3CDTF">2019-10-22T10:31:00Z</dcterms:modified>
  <cp:revision>4</cp:revision>
  <dc:subject/>
  <dc:title> </dc:title>
</cp:coreProperties>
</file>